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 MAKER Message Bulletin Maker (MMB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25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705-9104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/FAX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Email) al_lawre@ix.netcom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BULL is a companion program for the Sunrise Match Maker (v4.0 or gre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andalone program will create two bulletins (color and ASCII)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s of those with messages waiting in the Sunrise Match Maker Doo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on to the names the total number of messages for each calle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own. THIS IS NOT A DOOR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Unzip MMBULLxx.ZIP into a work directory, and move MMBULL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BULL.CFG into the Match Mak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Modify the MMBULL.CFG to suit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                   Drive:\Path\Filename for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                   Drive:\Path\Filename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Use PCB style @ color code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ption is chosen it will us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lied for the COLOR Bulleti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 create an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                       Number of lines that your BBS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one screen, before your BBS iss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MORE" type prompt. You may hav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th this number; 22 seems to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icley for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           1 = Display LogonName of wai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lias name of wai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                      Y = use the ANSI Clear Screen code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 screen when a user is vie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bulletin. This should be used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your BBS software has a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ANSI code (only report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o far is from a SpitFire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use the ANSI Screen clea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NE                    Variable used by BBS software to PA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reen full of data being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caller. Leave BLANK or use NONE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BS software does not use/ne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@MORE@, @PAUSE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o execute the program, all that is required is that you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 MMBULL MMBULL.CFG  from the MATCH MAKER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more than likely want to run this in a nightly ev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after a caller uses the Match Maker Door (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then place the execution line in the Match Maker batch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OTE: Unregistered copies of this program will ONLY display the fir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   callers with message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disk service that charg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the names of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essag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MMBULL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program is registered, any changes to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ysop name or BBS Name) will require the programs to be re-regis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MMBULL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BBS Doors, Sysops, PCBHints), SMARTNET, FIDONET (1:133/4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Net (75:7404/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